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Le modelle di Malibù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>              (Malibù models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ascii="Times New Roman" w:hAnsi="Times New Roman"/>
        </w:rPr>
        <w:t>Installazion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Questo programma non necessita di installazione, è giocabile direttamente da cd-rom. Se il vostro sistema dispone di Autorun il programma verra eseguito in maniera automatica, altrimenti cliccare su aiuto poi su esegui a questo punto digitate la lettera che rapresenta la vostra unità cd-rom seguito da Malibu.exe.Potete in ogni modo eseguire il setup per creare un collegamento dal menu avvio; per eseguire questa operazione è sufficiente inserire il cd-rom nell’apposito lettore, premere il pulsante Avvio, cliccare su Esegui e su Sfoglia. Selezionare la lettera corrisposndente alla propria unità cd-rom nel riquadro “Cerca in” e quindi dalla lista dei file selezionare con il mouse il file Setup. Cliccare su Apri e poi Ok. A fine installazione, il programma vi chiederà di intervenire sull’autoexec.bat. Selezionare la prima voce della lista di opzioni ”Go ahead and modify”. Cliccare su Ok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Molto importante è l’installazione, sulla vostra macchina, del programma “Quick time for windows” che troverete all’interno del cd nella cartella “QTW”. Senza questo programma non potrete visionare i file Avi che compongono il programma e quindi di conseguenza neppure il contenuto del cd stesso. Tutto questo è possibile seguendo le stesse modalità sopra descritte e selezionare con il mouse la cartella QTW. Cliccare sul tasto Apri e selezionare la voce Setup. Cliccare poi su Apri e successivamente su Ok. Seguire le istruzioni dettate dallo scherm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ascii="Times New Roman" w:hAnsi="Times New Roman"/>
        </w:rPr>
        <w:t>Modalità d’uso</w:t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</w:rPr>
        <w:t>Inserire il cd-rom all’interno del lettore cd. Se il vostro sistema dispone del programma di autorun, automaticamente verrà avviato il programma. Altrimenti premere il pulsante Avvio di windows, cliccare su Esegui e su Sfoglia. Selezionare la lettera corrispondente alla propria unità cd-rom nella casella “Cerca in” e dalla lista dei file, selezionare con il mouse il file Malibu. Cliccare su Apri e poi su Ok. Per uscire dal programma, basta cliccare con il tasto sinistro del mouse, sull’icona in basso a destra raffigurante una porticina.</w:t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center"/>
        <w:rPr/>
      </w:pPr>
      <w:r>
        <w:rPr>
          <w:rFonts w:ascii="Times New Roman" w:hAnsi="Times New Roman"/>
        </w:rPr>
        <w:t>Aiuto</w:t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 xml:space="preserve">Le modelle di Malibù, è dotato di un file di aiuto in linea in lingua inglese. Per accedervi è sufficiente cliccare sull’icona rappresentata da un punto interrogativo “?” che si trova dopo la schermata di presentazione. Per avere il suddetto file, tradotto in lingua italiana, vi invitiamo a visionare il file chiamato "Aiuto", che troverete all'interno del cd. </w:t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0</Characters>
  <CharactersWithSpaces>1637</CharactersWithSpace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5:23:00Z</dcterms:created>
  <dc:creator>...</dc:creator>
  <dc:description/>
  <dc:language>en-US</dc:language>
  <cp:lastModifiedBy/>
  <dcterms:modified xsi:type="dcterms:W3CDTF">1999-06-30T11:25:00Z</dcterms:modified>
  <cp:revision>4</cp:revision>
  <dc:subject/>
  <dc:title>Malibu Mod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anni</vt:lpwstr>
  </property>
</Properties>
</file>